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685"/>
      </w:tblGrid>
      <w:tr>
        <w:trPr>
          <w:trHeight w:val="36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中途用作文用紙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60"/>
      </w:tblGrid>
      <w:tr>
        <w:trPr>
          <w:trHeight w:val="33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22997808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応募職種についての適性自己アピール（４００字程度）</w:t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_Hlk195194375"/>
            <w:bookmarkStart w:id="4" w:name="_Hlk195194375"/>
            <w:bookmarkEnd w:id="4"/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4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4:34:00Z</dcterms:created>
  <dc:creator>トヨタ自動車</dc:creator>
  <dc:description/>
  <cp:keywords/>
  <dc:language>en-US</dc:language>
  <cp:lastModifiedBy>Shimizu, Chikayo/清水 千加代</cp:lastModifiedBy>
  <cp:lastPrinted>2015-03-01T15:30:00Z</cp:lastPrinted>
  <dcterms:modified xsi:type="dcterms:W3CDTF">2025-04-14T23:43:00Z</dcterms:modified>
  <cp:revision>6</cp:revision>
  <dc:subject/>
  <dc:title>氏　名</dc:title>
</cp:coreProperties>
</file>